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Klachtenformulier Tuchtcollege in eerste aanle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Indien u van mening bent dat iemand een strafbaar feit (dat is een handelen of nalaten dat in het Kynologisch Reglement strafbaar is gesteld) heeft begaan, kunt u door het invullen van onderstaand formulier tegen diegene een klacht indienen bij de Raad van Beheer. Indien u tegen meer beklaagden een klacht wilt indienen dient u voor iedere beklaagde een afzonderlijk formulier in te vullen. U kunt het ingevulde formulier met eventuele bijlagen per post zenden naar onderstaand postadres of per mail naar </w:t>
      </w:r>
      <w:hyperlink r:id="rId2">
        <w:r>
          <w:rPr>
            <w:rStyle w:val="InternetLink"/>
            <w:rFonts w:cs="Arial" w:ascii="Arial" w:hAnsi="Arial"/>
            <w:bCs/>
          </w:rPr>
          <w:t>jurist@raadvanbeheer.nl</w:t>
        </w:r>
      </w:hyperlink>
      <w:r>
        <w:rPr>
          <w:rFonts w:cs="Arial" w:ascii="Arial" w:hAnsi="Arial"/>
          <w:bCs/>
        </w:rPr>
        <w:t>.</w:t>
        <w:br/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ad van Beheer – Tuchtcollege in eerste aanleg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bus 75901</w:t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1070 AX Amsterda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********************************************************************************************************************</w:t>
      </w:r>
      <w:r>
        <w:rPr>
          <w:rFonts w:cs="Arial" w:ascii="Arial" w:hAnsi="Arial"/>
          <w:b/>
        </w:rPr>
        <w:t xml:space="preserve">1. Uw gegevens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am en voorletters </w:t>
        <w:tab/>
        <w:tab/>
        <w:t>………………………………………….………………… (m/v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code en woonplaats:</w:t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adres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egevens van degene tegen wie u een klacht indient (de beklaagd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Naam en voorletters </w:t>
        <w:tab/>
        <w:tab/>
        <w:t>………………………………………….………………… (m/v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code en woonplaats:</w:t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E-mailadres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3. Strafbaar fei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mschrijving van het strafbare feit: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. Heeft de beklaagde gehandeld in strijd met een of meer van de verbodsbepalingen genoemd in Hoofdstuk VI, titel 3 van het Kynologisch Reglement dan wel met een of meer andere bepalingen van het Kynologisch Reglement of van een ander door of namens de Raad van Beheer vastgesteld reglement;  zo ja, in strijd met welke bepaling(en)?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) Onderstaande bescheiden worden bijgevoegd 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Plaats ………………………………………… Datum ……………………………………………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tekening 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 het indienen van een klacht terzake van een strafbaar feit bij de Raad van Beheer moet u een in het tarievenbesluit vastgesteld bedrag aan de Raad van Beheer betalen (artikel 2 Procesreglement Tuchtrecht) Zie </w:t>
      </w:r>
      <w:hyperlink r:id="rId3">
        <w:r>
          <w:rPr>
            <w:rStyle w:val="InternetLink"/>
            <w:rFonts w:cs="Arial" w:ascii="Arial" w:hAnsi="Arial"/>
          </w:rPr>
          <w:t>www.houdenvanhonden.nl</w:t>
        </w:r>
      </w:hyperlink>
      <w:r>
        <w:rPr>
          <w:rFonts w:cs="Arial" w:ascii="Arial" w:hAnsi="Arial"/>
        </w:rPr>
        <w:t xml:space="preserve"> voor actueel griffierecht. U dient dit bedrag over te maken op IBAN NL63INGB0000071442 of NL17ABNA0437311465 onder vermelding van “Tuchtcollege in eerste aanleg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erdere gang van zaken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Binnen drie maanden na ontvangst van uw klacht zal de Raad van Beheer u en de beklaagde meedelen of de Raad zal vorderen dat het Tuchtcollege de klacht in behandeling neemt dan wel – onder opgave van redenen – dat de klacht niet bij het Tuchtcollege aanhangig wordt gemaakt (artikel 9 Procesreglement Tuchtrecht)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Hoofdstuk VI van het Kynologisch Reglement en het </w:t>
      </w:r>
      <w:r>
        <w:rPr>
          <w:rFonts w:cs="Arial" w:ascii="Arial" w:hAnsi="Arial"/>
        </w:rPr>
        <w:t>Procesreglement Tuchtrecht</w:t>
      </w:r>
      <w:r>
        <w:rPr>
          <w:rFonts w:cs="Arial" w:ascii="Arial" w:hAnsi="Arial"/>
          <w:bCs/>
          <w:iCs/>
        </w:rPr>
        <w:t xml:space="preserve"> zijn van toepassing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t Tuchtcollege in eerste aanleg is een onafhankelijke instantie en bestaat uit tenminste drie deskundige led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vB Klachtenformulier-standaard Tuchtcollege in eerste aanleg – versie oktober 2022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330" cy="77152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2z0">
    <w:name w:val="WW8Num2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8z0">
    <w:name w:val="WW8Num8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t@raadvanbeheer.nl" TargetMode="External"/><Relationship Id="rId3" Type="http://schemas.openxmlformats.org/officeDocument/2006/relationships/hyperlink" Target="http://www.houdenvanhonden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chtenformulier Tuchtcolle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0:00Z</dcterms:created>
  <dc:creator>dieuwke</dc:creator>
  <dc:description/>
  <cp:keywords/>
  <dc:language>en-US</dc:language>
  <cp:lastModifiedBy>Rianne Schuitemaker - Raad van Beheer</cp:lastModifiedBy>
  <cp:lastPrinted>2009-03-16T15:35:00Z</cp:lastPrinted>
  <dcterms:modified xsi:type="dcterms:W3CDTF">2022-10-03T07:10:00Z</dcterms:modified>
  <cp:revision>2</cp:revision>
  <dc:subject/>
  <dc:title> </dc:title>
</cp:coreProperties>
</file>