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IER BEROEP GESCHILLENCOMMISS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eenafstan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artegen kunt u bij de Geschillencommissie in beroep gaan met dit formulier?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en een beslissing op bezwaar van de Raad van Beheer (dan wel één van de onderliggende commissies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en u het niet eens bent met een besluit van de Raad van Beheer kunt u daartegen eerst binnen 4 weken een bezwaarschrift indienen. Als u zich vervolgens evenmin kunt vinden in het besluit op bezwaar kunt u daartegen </w:t>
      </w:r>
      <w:r>
        <w:rPr>
          <w:rFonts w:cs="Arial" w:ascii="Arial" w:hAnsi="Arial"/>
          <w:u w:val="single"/>
        </w:rPr>
        <w:t>binnen vier weken</w:t>
      </w:r>
      <w:r>
        <w:rPr>
          <w:rFonts w:cs="Arial" w:ascii="Arial" w:hAnsi="Arial"/>
        </w:rPr>
        <w:t xml:space="preserve"> schriftelijk een gemotiveerd beroepschrift indienen bij de Geschillencommissie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U kunt het ingevulde formulier met eventuele bijlagen per post zenden naar onderstaand postadres of per mail naar </w:t>
      </w:r>
      <w:hyperlink r:id="rId2">
        <w:r>
          <w:rPr>
            <w:rStyle w:val="InternetLink"/>
            <w:rFonts w:cs="Arial" w:ascii="Arial" w:hAnsi="Arial"/>
            <w:bCs/>
          </w:rPr>
          <w:t>geschillencommissie@raadvanbeheer.nl</w:t>
        </w:r>
      </w:hyperlink>
      <w:r>
        <w:rPr>
          <w:rFonts w:cs="Arial" w:ascii="Arial" w:hAnsi="Arial"/>
          <w:bCs/>
        </w:rPr>
        <w:t>.</w:t>
        <w:br/>
      </w:r>
    </w:p>
    <w:p>
      <w:pPr>
        <w:pStyle w:val="Normal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ad van Beheer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bus 75743</w:t>
      </w:r>
    </w:p>
    <w:p>
      <w:pPr>
        <w:pStyle w:val="Heading1"/>
        <w:ind w:left="709" w:hanging="0"/>
        <w:rPr/>
      </w:pPr>
      <w:r>
        <w:rPr>
          <w:b w:val="false"/>
          <w:bCs/>
        </w:rPr>
        <w:t>1070 AS Amsterda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********************************************************************************************************************</w:t>
      </w:r>
      <w:r>
        <w:rPr>
          <w:rFonts w:cs="Arial" w:ascii="Arial" w:hAnsi="Arial"/>
          <w:b/>
        </w:rPr>
        <w:t xml:space="preserve">1. Uw gegevens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am en voorletters </w:t>
        <w:tab/>
        <w:tab/>
        <w:t>………………………………………….………………… (m/v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code en woonplaats:</w:t>
        <w:tab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elefo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eroep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. Tegen welk besluit van de Raad van Beheer (dan wel één van de onderliggende commissies) richt zich het beroep?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Waarom bent u het niet eens met het besluit?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 ……………………………………………………………………………….......................................................………………………………………………………………………………......................................................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) Het besluit van de Raad van Beheer (dan wel één van de onderliggende commissies) is in strijd met (zie artikel VII.10 lid 3 KR)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.  strijd met de wet;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.  strijd met de statuten en reglementen van de Raad van Beheer;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 strijd met de redelijkheid en billijkhei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Bijlage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rstaande bescheiden worden bijgevoegd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het besluit waartegen u bezwaar hebt gemaak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uw bezwaarschrif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t besluit op uw bezwaar waartegen het beroep zich rich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ats ………………………………………… Datum …………………………………………… 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tekening 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t het indienen van een beroepschrift bij de Geschillencommissie moet u een in het tarievenbesluit vastgesteld bedrag aan de Raad van Beheer betalen (artikel VII.12 Kynologisch Reglement). Zie </w:t>
      </w:r>
      <w:hyperlink r:id="rId3">
        <w:r>
          <w:rPr>
            <w:rStyle w:val="InternetLink"/>
            <w:rFonts w:cs="Arial" w:ascii="Arial" w:hAnsi="Arial"/>
          </w:rPr>
          <w:t>www.houdenvanhonden.nl</w:t>
        </w:r>
      </w:hyperlink>
      <w:r>
        <w:rPr>
          <w:rFonts w:cs="Arial" w:ascii="Arial" w:hAnsi="Arial"/>
        </w:rPr>
        <w:t xml:space="preserve"> voor actueel griffierecht. U dient dit bedrag over te maken op IBAN NL63INGB0000071442 of NL17ABNA0437311465 onder vermelding van “Geschillencommissie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vB Beroep-formulier-standaard Geschillencommissie – versie februari 2017</w:t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9330" cy="77152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2z0">
    <w:name w:val="WW8Num2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9z0">
    <w:name w:val="WW8Num9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cs="Microsoft Sans Serif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 Antiqua" w:hAnsi="Book Antiqua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chillencommissie@raadvanbeheer.nl" TargetMode="External"/><Relationship Id="rId3" Type="http://schemas.openxmlformats.org/officeDocument/2006/relationships/hyperlink" Target="http://www.houdenvanhonden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chtenformulier Tuchtcolle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4:00Z</dcterms:created>
  <dc:creator>dieuwke</dc:creator>
  <dc:description/>
  <cp:keywords/>
  <dc:language>en-US</dc:language>
  <cp:lastModifiedBy>Peter de Jong</cp:lastModifiedBy>
  <cp:lastPrinted>2009-03-16T15:35:00Z</cp:lastPrinted>
  <dcterms:modified xsi:type="dcterms:W3CDTF">2017-03-01T14:34:00Z</dcterms:modified>
  <cp:revision>2</cp:revision>
  <dc:subject/>
  <dc:title> </dc:title>
</cp:coreProperties>
</file>